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2"/>
        </w:rPr>
      </w:pPr>
      <w:r>
        <w:rPr>
          <w:rFonts w:cs="Arial Narrow" w:ascii="Arial Narrow" w:hAnsi="Arial Narrow"/>
          <w:b/>
          <w:sz w:val="28"/>
          <w:szCs w:val="22"/>
        </w:rPr>
        <w:t>USF HEALTH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2"/>
        </w:rPr>
      </w:pPr>
      <w:r>
        <w:rPr>
          <w:rFonts w:cs="Arial Narrow" w:ascii="Arial Narrow" w:hAnsi="Arial Narrow"/>
          <w:b/>
          <w:sz w:val="28"/>
          <w:szCs w:val="22"/>
        </w:rPr>
        <w:t>RECOMMENDATION FOR NON-REAPPOINTMENT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2"/>
        </w:rPr>
      </w:pPr>
      <w:r>
        <w:rPr>
          <w:rFonts w:cs="Arial Narrow" w:ascii="Arial Narrow" w:hAnsi="Arial Narrow"/>
          <w:b/>
          <w:sz w:val="28"/>
          <w:szCs w:val="22"/>
        </w:rPr>
        <w:t>OF NON-TENURED FACULTY MEMBER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2"/>
        </w:rPr>
      </w:pPr>
      <w:r>
        <w:rPr>
          <w:rFonts w:cs="Arial Narrow" w:ascii="Arial Narrow" w:hAnsi="Arial Narrow"/>
          <w:b/>
          <w:sz w:val="28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1776"/>
        <w:gridCol w:w="1833"/>
        <w:gridCol w:w="1119"/>
        <w:gridCol w:w="2073"/>
      </w:tblGrid>
      <w:tr>
        <w:trPr/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me of Faculty Member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itle/Rank: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ollege/Department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ivision/Program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bookmarkStart w:id="0" w:name="Text4"/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  <w:bookmarkEnd w:id="0"/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ppointment  Category: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" w:name="__Fieldmark__4_591565622"/>
            <w:bookmarkStart w:id="2" w:name="__Fieldmark__4_591565622"/>
            <w:bookmarkEnd w:id="2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Tenure Earning          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3" w:name="__Fieldmark__5_591565622"/>
            <w:bookmarkStart w:id="4" w:name="__Fieldmark__5_591565622"/>
            <w:bookmarkEnd w:id="4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Clinical Educator                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5" w:name="__Fieldmark__6_591565622"/>
            <w:bookmarkStart w:id="6" w:name="__Fieldmark__6_591565622"/>
            <w:bookmarkEnd w:id="6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Research Educator</w:t>
            </w:r>
          </w:p>
        </w:tc>
      </w:tr>
      <w:tr>
        <w:trPr/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e of Hire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urrent Salary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urrent Stipend (if applicable)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University Address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Home Address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ason for recommending non-reappointment (Attach copies of any materials pertinent to these reasons)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firstLine="7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st types of funding &amp; percentages for this appointment (e.g. Research funds .40 FTE, E&amp;G, all sources)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7" w:name="__Fieldmark__14_591565622"/>
            <w:bookmarkStart w:id="8" w:name="__Fieldmark__14_591565622"/>
            <w:bookmarkEnd w:id="8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Approved 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9" w:name="__Fieldmark__15_591565622"/>
            <w:bookmarkStart w:id="10" w:name="__Fieldmark__15_591565622"/>
            <w:bookmarkEnd w:id="10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Disapprove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commended by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ate: </w:t>
            </w:r>
          </w:p>
        </w:tc>
      </w:tr>
      <w:tr>
        <w:trPr>
          <w:trHeight w:val="332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hone Number: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mpus mail Point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mail Address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1" w:name="__Fieldmark__20_591565622"/>
            <w:bookmarkStart w:id="12" w:name="__Fieldmark__20_591565622"/>
            <w:bookmarkEnd w:id="12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Approved 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3" w:name="__Fieldmark__21_591565622"/>
            <w:bookmarkStart w:id="14" w:name="__Fieldmark__21_591565622"/>
            <w:bookmarkEnd w:id="14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Disapprove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vision Chief/Supervisor: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e: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5" w:name="__Fieldmark__22_591565622"/>
            <w:bookmarkStart w:id="16" w:name="__Fieldmark__22_591565622"/>
            <w:bookmarkEnd w:id="16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Approved 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7" w:name="__Fieldmark__23_591565622"/>
            <w:bookmarkStart w:id="18" w:name="__Fieldmark__23_591565622"/>
            <w:bookmarkEnd w:id="18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Disapprove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hair, Faculty Advisory Committee (if applicable):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e: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9" w:name="__Fieldmark__24_591565622"/>
            <w:bookmarkStart w:id="20" w:name="__Fieldmark__24_591565622"/>
            <w:bookmarkEnd w:id="20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Approved 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1" w:name="__Fieldmark__25_591565622"/>
            <w:bookmarkStart w:id="22" w:name="__Fieldmark__25_591565622"/>
            <w:bookmarkEnd w:id="22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Disapprove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partment Chairperson: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e: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3" w:name="__Fieldmark__26_591565622"/>
            <w:bookmarkStart w:id="24" w:name="__Fieldmark__26_591565622"/>
            <w:bookmarkEnd w:id="24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Approved 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5" w:name="__Fieldmark__27_591565622"/>
            <w:bookmarkStart w:id="26" w:name="__Fieldmark__27_591565622"/>
            <w:bookmarkEnd w:id="26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Disapprove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an: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e: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7" w:name="__Fieldmark__28_591565622"/>
            <w:bookmarkStart w:id="28" w:name="__Fieldmark__28_591565622"/>
            <w:bookmarkEnd w:id="28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Approved 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9" w:name="__Fieldmark__29_591565622"/>
            <w:bookmarkStart w:id="30" w:name="__Fieldmark__29_591565622"/>
            <w:bookmarkEnd w:id="30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Disapprove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ice President, USF Health: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e:</w:t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</w:t>
        <w:tab/>
        <w:tab/>
        <w:tab/>
        <w:tab/>
        <w:tab/>
        <w:tab/>
        <w:tab/>
        <w:t xml:space="preserve">                                                    4/29/16</w:t>
      </w:r>
    </w:p>
    <w:sectPr>
      <w:footerReference w:type="default" r:id="rId2"/>
      <w:type w:val="nextPage"/>
      <w:pgSz w:w="12240" w:h="15840"/>
      <w:pgMar w:left="1440" w:right="1440" w:gutter="0" w:header="0" w:top="1152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ab/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9:43:00Z</dcterms:created>
  <dc:creator>Margaret Gordon</dc:creator>
  <dc:description/>
  <cp:keywords/>
  <dc:language>en-US</dc:language>
  <cp:lastModifiedBy>Nichols, Pamela</cp:lastModifiedBy>
  <cp:lastPrinted>2016-04-29T14:43:00Z</cp:lastPrinted>
  <dcterms:modified xsi:type="dcterms:W3CDTF">2017-01-04T13:45:00Z</dcterms:modified>
  <cp:revision>5</cp:revision>
  <dc:subject/>
  <dc:title>HEALTH SCIENCES CENTER</dc:title>
</cp:coreProperties>
</file>