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ematopathology Fellowship Training Program</w:t>
      </w:r>
    </w:p>
    <w:p>
      <w:pPr>
        <w:pStyle w:val="Normal"/>
        <w:jc w:val="center"/>
        <w:rPr>
          <w:rFonts w:ascii="Arial" w:hAnsi="Arial" w:cs="Arial"/>
          <w:b/>
          <w:b/>
        </w:rPr>
      </w:pPr>
      <w:r>
        <w:rPr>
          <w:rFonts w:cs="Arial" w:ascii="Arial" w:hAnsi="Arial"/>
          <w:b/>
        </w:rPr>
        <w:t>Scope of Practice</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u w:val="single"/>
        </w:rPr>
        <w:t>Coagulation Rotation:  James A. Haley Veterans Hospital</w:t>
      </w:r>
    </w:p>
    <w:p>
      <w:pPr>
        <w:pStyle w:val="Normal"/>
        <w:ind w:left="360" w:hanging="0"/>
        <w:rPr>
          <w:rFonts w:ascii="Arial" w:hAnsi="Arial" w:cs="Arial"/>
        </w:rPr>
      </w:pPr>
      <w:r>
        <w:rPr>
          <w:rFonts w:cs="Arial" w:ascii="Arial" w:hAnsi="Arial"/>
        </w:rPr>
        <w:t>During this 1 month rotation, fellows will be responsible for obtaining the diagnostic coagulation test results from the clinical laboratory and writing an initial summary of the results and recommendations for clinical follow-up.  The fellow will evaluate all send-out tests prior to the specimen leaving the laboratory, and will have the attending pathologist available for consultation.  The fellow is also responsible for independently reviewing the various methodologies used by reference centers and the James A. Haley clinical laboratory, and seeking out independent literature to support the education of themselves and the residents/medical students on the rotation.  The fellow is expected to attend the Coagulation clinics at the VA hospital and at the USF outpatient clinic, where they perform a complete history and physical examination, under the supervision of medical hematologist.</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u w:val="single"/>
        </w:rPr>
        <w:t>Pediatric Hematopathology:  All Children’s Hospital</w:t>
      </w:r>
    </w:p>
    <w:p>
      <w:pPr>
        <w:pStyle w:val="Normal"/>
        <w:ind w:left="360" w:hanging="0"/>
        <w:rPr>
          <w:rFonts w:ascii="Arial" w:hAnsi="Arial" w:cs="Arial"/>
        </w:rPr>
      </w:pPr>
      <w:r>
        <w:rPr>
          <w:rFonts w:cs="Arial" w:ascii="Arial" w:hAnsi="Arial"/>
        </w:rPr>
        <w:t xml:space="preserve">This 1 month rotation is intended to allow exposure to aspects of pediatric laboratory medicine, including hemoglobin electrophoresis, cytogenetics and molecular diagnostics, as well as common hematologic malignancies occurring in the pediatric population.  The fellow will obtain the preliminary data from the laboratory and write an initial interpretation of results to be reviewed by the attending pathologist.  All fellows will be required to independently read and research the mechanisms and molecular alterations observed in pediatric related hematology diseases, and are expected to be able to explain these to the attending pathologist.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Benign Hematology:  Tampa General Hospital</w:t>
      </w:r>
    </w:p>
    <w:p>
      <w:pPr>
        <w:pStyle w:val="Normal"/>
        <w:ind w:left="360" w:hanging="0"/>
        <w:rPr>
          <w:rFonts w:ascii="Arial" w:hAnsi="Arial" w:cs="Arial"/>
        </w:rPr>
      </w:pPr>
      <w:r>
        <w:rPr>
          <w:rFonts w:cs="Arial" w:ascii="Arial" w:hAnsi="Arial"/>
        </w:rPr>
        <w:t xml:space="preserve">This 1 month rotation is intended to expose fellows to benign hematology, including laboratory testing and bone marrow evaluation.  Fellows are expected to independently obtain laboratory results from the technologists and to write an initial (preliminary) interpretation.  The fellow will independently discuss results and questions with attending physicians on the medical and surgical services, and will have the attending pathologist available for consultation prior to these discussions.  The fellow is expected to independently research the available literature, methods and background on the disorders encountered.  All fellows are expected to keep a checklist of cases reviewed with their attending.  The fellows perform bone marrow aspirates and biopsies under the supervision of the attending pathologist.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Neoplastic Hematopathology:  H. Lee Moffitt Cancer Center</w:t>
      </w:r>
    </w:p>
    <w:p>
      <w:pPr>
        <w:pStyle w:val="Normal"/>
        <w:ind w:left="360" w:hanging="0"/>
        <w:rPr>
          <w:rFonts w:ascii="Arial" w:hAnsi="Arial" w:cs="Arial"/>
        </w:rPr>
      </w:pPr>
      <w:r>
        <w:rPr>
          <w:rFonts w:cs="Arial" w:ascii="Arial" w:hAnsi="Arial"/>
        </w:rPr>
        <w:t>This 9 month rotation is intended to allow the hematopathology fellow progressive responsibility for the evaluation and sign-out of neoplastic case material, including bone marrow aspirate and biopsy, lymph node, fine needle aspirate and peripheral blood.  During the first 3 months of the rotation, the fellow will have initial rotations in the varying areas of the laboratory, including 3 weeks of peripheral blood review and 8 weeks to include lymph node, consultation cases and bone marrow aspirates and biopsie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uring the first month, the fellow will be oriented to the laboratory procedures, attending pathologists and sign-out duties, and specific obligations.  They will receive their conference assignments, and will begin to work with the residents and internal medicine fellows assigned to the rotation, in a consultative mann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uring the next 2 months of the rotation (months 2-3), the primary emphasis will be on developing confidence and competence to independently review cases and make recommendations for the ordering of appropriate ancillary testing. </w:t>
      </w:r>
    </w:p>
    <w:p>
      <w:pPr>
        <w:pStyle w:val="Normal"/>
        <w:numPr>
          <w:ilvl w:val="0"/>
          <w:numId w:val="3"/>
        </w:numPr>
        <w:rPr/>
      </w:pPr>
      <w:r>
        <w:rPr>
          <w:rFonts w:cs="Arial" w:ascii="Arial" w:hAnsi="Arial"/>
        </w:rPr>
        <w:t>The fellow will review cases assigned to them by the attending pathologist, dictate a description and final diagnosis, and attend daily sign out activities with the residents and other students on the service.</w:t>
      </w:r>
    </w:p>
    <w:p>
      <w:pPr>
        <w:pStyle w:val="Normal"/>
        <w:numPr>
          <w:ilvl w:val="0"/>
          <w:numId w:val="3"/>
        </w:numPr>
        <w:rPr>
          <w:rFonts w:ascii="Arial" w:hAnsi="Arial" w:cs="Arial"/>
        </w:rPr>
      </w:pPr>
      <w:r>
        <w:rPr>
          <w:rFonts w:cs="Arial" w:ascii="Arial" w:hAnsi="Arial"/>
        </w:rPr>
        <w:t xml:space="preserve">The fellow will organize a weekly case presentation conference, where they will assist the residents in preparing and presenting cases for review.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During the subsequent 3 months of the rotation (months 4-6), the fellow will be responsible for supervision of residents, medical students and hematology (internal medicine) fellows to enable them to become more independent in their evaluation.  The fellow will be responsible for providing independent tutorial and lecture material to residents and internal medicine fellows on the rotation.  </w:t>
      </w:r>
    </w:p>
    <w:p>
      <w:pPr>
        <w:pStyle w:val="Normal"/>
        <w:numPr>
          <w:ilvl w:val="0"/>
          <w:numId w:val="5"/>
        </w:numPr>
        <w:rPr/>
      </w:pPr>
      <w:r>
        <w:rPr>
          <w:rFonts w:cs="Arial" w:ascii="Arial" w:hAnsi="Arial"/>
        </w:rPr>
        <w:t xml:space="preserve">The fellow will independently review fine needle aspirate and biopsy material with the cytopathology fellow and attending, and refer recommendations to the attending pathologist in hematopathology.  </w:t>
      </w:r>
    </w:p>
    <w:p>
      <w:pPr>
        <w:pStyle w:val="Normal"/>
        <w:numPr>
          <w:ilvl w:val="0"/>
          <w:numId w:val="5"/>
        </w:numPr>
        <w:rPr>
          <w:rFonts w:ascii="Arial" w:hAnsi="Arial" w:cs="Arial"/>
        </w:rPr>
      </w:pPr>
      <w:r>
        <w:rPr>
          <w:rFonts w:cs="Arial" w:ascii="Arial" w:hAnsi="Arial"/>
        </w:rPr>
        <w:t xml:space="preserve">The fellow will begin to independently triage bone marrow aspirate and biopsy material, and prepare written documentation for ancillary testing to be ordered.  </w:t>
      </w:r>
    </w:p>
    <w:p>
      <w:pPr>
        <w:pStyle w:val="Normal"/>
        <w:numPr>
          <w:ilvl w:val="0"/>
          <w:numId w:val="5"/>
        </w:numPr>
        <w:rPr/>
      </w:pPr>
      <w:r>
        <w:rPr>
          <w:rFonts w:cs="Arial" w:ascii="Arial" w:hAnsi="Arial"/>
        </w:rPr>
        <w:t xml:space="preserve">The fellow will be the first person called to review frozen section material for lymph node and solid tissue biopsies of hematologic disorders, and will refer the evaluation to the appropriate service (Hematopathology vs. Surgical Pathology if not a primary hematologic disorder).  </w:t>
      </w:r>
    </w:p>
    <w:p>
      <w:pPr>
        <w:pStyle w:val="Normal"/>
        <w:numPr>
          <w:ilvl w:val="0"/>
          <w:numId w:val="5"/>
        </w:numPr>
        <w:rPr/>
      </w:pPr>
      <w:r>
        <w:rPr>
          <w:rFonts w:cs="Arial" w:ascii="Arial" w:hAnsi="Arial"/>
        </w:rPr>
        <w:t xml:space="preserve">During these 3 months, the fellow will also be referred communication with attending physicians on the in-patient and out-patient Malignant Hematology and Bone Marrow Transplant Services, and will be responsible for triaging questions regarding case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During the last 3 months of the rotation (months 7-9), the fellow will assume responsibility for reviewing all cases and ordering ancillary studies.  Questions regarding appropriateness of testing will be referred to the attending as needed.  </w:t>
      </w:r>
    </w:p>
    <w:p>
      <w:pPr>
        <w:pStyle w:val="Normal"/>
        <w:numPr>
          <w:ilvl w:val="0"/>
          <w:numId w:val="2"/>
        </w:numPr>
        <w:rPr/>
      </w:pPr>
      <w:r>
        <w:rPr>
          <w:rFonts w:cs="Arial" w:ascii="Arial" w:hAnsi="Arial"/>
        </w:rPr>
        <w:t xml:space="preserve">The fellow will return questions and be the primary contact person for all preliminary diagnoses and questions regarding cases or disorders.  The fellow will have access to the attending pathologist for consultation.  </w:t>
      </w:r>
    </w:p>
    <w:p>
      <w:pPr>
        <w:pStyle w:val="Normal"/>
        <w:numPr>
          <w:ilvl w:val="0"/>
          <w:numId w:val="2"/>
        </w:numPr>
        <w:rPr/>
      </w:pPr>
      <w:r>
        <w:rPr>
          <w:rFonts w:cs="Arial" w:ascii="Arial" w:hAnsi="Arial"/>
        </w:rPr>
        <w:t xml:space="preserve">The fellow will be responsible for reviewing and dictating a minimum of  5 cases daily, to be reviewed and signed by the attending pathologist.  </w:t>
      </w:r>
    </w:p>
    <w:p>
      <w:pPr>
        <w:pStyle w:val="Normal"/>
        <w:numPr>
          <w:ilvl w:val="0"/>
          <w:numId w:val="2"/>
        </w:numPr>
        <w:rPr/>
      </w:pPr>
      <w:r>
        <w:rPr>
          <w:rFonts w:cs="Arial" w:ascii="Arial" w:hAnsi="Arial"/>
        </w:rPr>
        <w:t xml:space="preserve">The fellow will have primary responsibility for independently running the educational conferences and case conferences for residents and medical students, as well as internal medicine fellows on the ro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eneral Assignments</w:t>
      </w:r>
    </w:p>
    <w:p>
      <w:pPr>
        <w:pStyle w:val="Normal"/>
        <w:numPr>
          <w:ilvl w:val="0"/>
          <w:numId w:val="1"/>
        </w:numPr>
        <w:rPr/>
      </w:pPr>
      <w:r>
        <w:rPr>
          <w:rFonts w:cs="Arial" w:ascii="Arial" w:hAnsi="Arial"/>
        </w:rPr>
        <w:t xml:space="preserve">The fellow will be expected to take the initiative for the educational process, and will read all appropriate literature and text book material, including the WHO classification, as appropriate to the cases that they are reviewing.  </w:t>
      </w:r>
    </w:p>
    <w:p>
      <w:pPr>
        <w:pStyle w:val="Normal"/>
        <w:numPr>
          <w:ilvl w:val="0"/>
          <w:numId w:val="1"/>
        </w:numPr>
        <w:rPr>
          <w:rFonts w:ascii="Arial" w:hAnsi="Arial" w:cs="Arial"/>
        </w:rPr>
      </w:pPr>
      <w:r>
        <w:rPr>
          <w:rFonts w:cs="Arial" w:ascii="Arial" w:hAnsi="Arial"/>
        </w:rPr>
        <w:t>The fellow is expected to attend all hospital and tumor board conferences as appropriate.</w:t>
      </w:r>
    </w:p>
    <w:p>
      <w:pPr>
        <w:pStyle w:val="Normal"/>
        <w:numPr>
          <w:ilvl w:val="0"/>
          <w:numId w:val="1"/>
        </w:numPr>
        <w:rPr/>
      </w:pPr>
      <w:r>
        <w:rPr>
          <w:rFonts w:cs="Arial" w:ascii="Arial" w:hAnsi="Arial"/>
        </w:rPr>
        <w:t>Teaching sets and interesting cases are available from all attending staff for the fellow’s review.</w:t>
      </w:r>
    </w:p>
    <w:p>
      <w:pPr>
        <w:pStyle w:val="Normal"/>
        <w:numPr>
          <w:ilvl w:val="0"/>
          <w:numId w:val="1"/>
        </w:numPr>
        <w:rPr/>
      </w:pPr>
      <w:r>
        <w:rPr>
          <w:rFonts w:cs="Arial" w:ascii="Arial" w:hAnsi="Arial"/>
        </w:rPr>
        <w:t xml:space="preserve">The fellow is expected to take part in the academic productivity of the Hematopathology Department, including assistance in reviewing, writing and researching background for case reports, clinical trials and other clinical research interactions with the Malignant Hematology and Bone Marrow Transplant Programs. They will present the results of their research at the Moffitt Cancer Center Fellow Research Day, and are encouraged to also present at national meetings in Hematology or Pathology. </w:t>
      </w:r>
    </w:p>
    <w:p>
      <w:pPr>
        <w:pStyle w:val="Normal"/>
        <w:numPr>
          <w:ilvl w:val="0"/>
          <w:numId w:val="1"/>
        </w:numPr>
        <w:rPr/>
      </w:pPr>
      <w:r>
        <w:rPr>
          <w:rFonts w:cs="Arial" w:ascii="Arial" w:hAnsi="Arial"/>
        </w:rPr>
        <w:t xml:space="preserve">The fellow is expected to keep a log of all cases reviewed, and to become trained to independently perform bone marrow aspirations and biopsies by the end of their clinical fellowship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Revised 7/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9:44:00Z</dcterms:created>
  <dc:creator>morisssl</dc:creator>
  <dc:description/>
  <cp:keywords/>
  <dc:language>en-US</dc:language>
  <cp:lastModifiedBy>Cherie Dilley</cp:lastModifiedBy>
  <cp:lastPrinted>2012-12-11T11:22:00Z</cp:lastPrinted>
  <dcterms:modified xsi:type="dcterms:W3CDTF">2023-09-08T19:44:00Z</dcterms:modified>
  <cp:revision>2</cp:revision>
  <dc:subject/>
  <dc:title>Hematopathology Fellowship</dc:title>
</cp:coreProperties>
</file>