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78" w:leader="none"/>
          <w:tab w:val="left" w:pos="5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SF HEALTH APPLICATION F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78" w:leader="none"/>
          <w:tab w:val="left" w:pos="5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OFESSIONAL DEVELOPMENT LEA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78" w:leader="none"/>
          <w:tab w:val="left" w:pos="5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COM, CON, COPH, C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78" w:leader="none"/>
          <w:tab w:val="left" w:pos="5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cademic Year 2019-2020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78" w:leader="none"/>
          <w:tab w:val="left" w:pos="5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78" w:leader="none"/>
          <w:tab w:val="left" w:pos="5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structions</w:t>
      </w:r>
      <w:r>
        <w:rPr>
          <w:rFonts w:cs="Arial Narrow" w:ascii="Arial Narrow" w:hAnsi="Arial Narrow"/>
          <w:bCs/>
          <w:sz w:val="20"/>
          <w:szCs w:val="20"/>
        </w:rPr>
        <w:t>: This form is a Word document and is intended to be completed by using the PC. Save it to Word to ensure you will have a copy. Complete your saved copy of the form. The grey spaces will expand to accommodate the text that you enter.  To check a box, just click on it. To expedite completion of the form, you may use the tab or forward arrow key to go to the next grey space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You may change your responses. Return to a previous space by using the back arrow key.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Cs/>
          <w:sz w:val="20"/>
          <w:szCs w:val="20"/>
        </w:rPr>
        <w:t>The arrow keys are on the right half of the keyboard. Submit this completed and signed application and all supplemental materials no later than the date indicated on the timet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78" w:leader="none"/>
          <w:tab w:val="left" w:pos="5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ZTopofForm"/>
        <w:rPr/>
      </w:pPr>
      <w:r>
        <w:rPr/>
        <w:t>Top of Form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0"/>
        <w:gridCol w:w="1350"/>
        <w:gridCol w:w="540"/>
        <w:gridCol w:w="1350"/>
        <w:gridCol w:w="720"/>
        <w:gridCol w:w="810"/>
        <w:gridCol w:w="1908"/>
      </w:tblGrid>
      <w:tr>
        <w:trPr>
          <w:cantSplit w:val="true"/>
        </w:trPr>
        <w:tc>
          <w:tcPr>
            <w:tcW w:w="47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partm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ademic Rank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ate in Rank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Tenur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Date of Initial USF Employment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lleg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6_1034050626"/>
            <w:bookmarkStart w:id="1" w:name="__Fieldmark__6_1034050626"/>
            <w:bookmarkEnd w:id="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Medicine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7_1034050626"/>
            <w:bookmarkStart w:id="3" w:name="__Fieldmark__7_1034050626"/>
            <w:bookmarkEnd w:id="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Nursing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8_1034050626"/>
            <w:bookmarkStart w:id="5" w:name="__Fieldmark__8_1034050626"/>
            <w:bookmarkEnd w:id="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ublic Health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9_1034050626"/>
            <w:bookmarkStart w:id="7" w:name="__Fieldmark__9_1034050626"/>
            <w:bookmarkEnd w:id="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harmacy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" w:name="__Fieldmark__10_1034050626"/>
            <w:bookmarkStart w:id="9" w:name="__Fieldmark__10_1034050626"/>
            <w:bookmarkEnd w:id="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ther  within USF Health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accordance with the purpose, eligibility, and terms of the professional development (PDL)  program, I hereby apply for a PD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fro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to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upport Requested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14_1034050626"/>
            <w:bookmarkStart w:id="11" w:name="__Fieldmark__14_1034050626"/>
            <w:bookmarkEnd w:id="1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39 weeks Half Salary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15_1034050626"/>
            <w:bookmarkStart w:id="13" w:name="__Fieldmark__15_1034050626"/>
            <w:bookmarkEnd w:id="1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19.5 weeks full salary               </w:t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16_1034050626"/>
            <w:bookmarkStart w:id="15" w:name="__Fieldmark__16_1034050626"/>
            <w:bookmarkEnd w:id="1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17_1034050626"/>
            <w:bookmarkStart w:id="17" w:name="__Fieldmark__17_1034050626"/>
            <w:bookmarkEnd w:id="1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    I plan to receive supplemental income during the PDL period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f yes, describe the form/nature and source of the income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" w:name="__Fieldmark__19_1034050626"/>
            <w:bookmarkStart w:id="19" w:name="__Fieldmark__19_1034050626"/>
            <w:bookmarkEnd w:id="1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20_1034050626"/>
            <w:bookmarkStart w:id="21" w:name="__Fieldmark__20_1034050626"/>
            <w:bookmarkEnd w:id="2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     I plan to receive income from a USF grant/contrac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yes, I append my Chair’s/Director’s written verification that the conditions stipulated in the USF Health PDL Policy for receipt of USF grant/contract salary have been met.</w:t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.  List all absences (do not include incidental use of sick and/or annual leave) since date of initial USF employment (e.g., leave without pay, Fulbright, prior sabbatical leaves, etc.) and indicate whether or not you were paid by USF during the leave:</w:t>
            </w:r>
          </w:p>
        </w:tc>
      </w:tr>
      <w:tr>
        <w:trPr>
          <w:trHeight w:val="312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S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PO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 the time of absence with pay from USF?</w:t>
            </w:r>
          </w:p>
        </w:tc>
      </w:tr>
      <w:tr>
        <w:trPr>
          <w:trHeight w:val="309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o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24_1034050626"/>
            <w:bookmarkStart w:id="23" w:name="__Fieldmark__24_1034050626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25_1034050626"/>
            <w:bookmarkStart w:id="25" w:name="__Fieldmark__25_1034050626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>
          <w:trHeight w:val="309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o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29_1034050626"/>
            <w:bookmarkStart w:id="27" w:name="__Fieldmark__29_1034050626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30_1034050626"/>
            <w:bookmarkStart w:id="29" w:name="__Fieldmark__30_1034050626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>
          <w:trHeight w:val="309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o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34_1034050626"/>
            <w:bookmarkStart w:id="31" w:name="__Fieldmark__34_1034050626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35_1034050626"/>
            <w:bookmarkStart w:id="33" w:name="__Fieldmark__35_1034050626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>
          <w:trHeight w:val="309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o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39_1034050626"/>
            <w:bookmarkStart w:id="35" w:name="__Fieldmark__39_1034050626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40_1034050626"/>
            <w:bookmarkStart w:id="37" w:name="__Fieldmark__40_1034050626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>
          <w:trHeight w:val="309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o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44_1034050626"/>
            <w:bookmarkStart w:id="39" w:name="__Fieldmark__44_1034050626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45_1034050626"/>
            <w:bookmarkStart w:id="41" w:name="__Fieldmark__45_1034050626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>
          <w:trHeight w:val="309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o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49_1034050626"/>
            <w:bookmarkStart w:id="43" w:name="__Fieldmark__49_1034050626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50_1034050626"/>
            <w:bookmarkStart w:id="45" w:name="__Fieldmark__50_1034050626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>
          <w:trHeight w:val="309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o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54_1034050626"/>
            <w:bookmarkStart w:id="47" w:name="__Fieldmark__54_1034050626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55_1034050626"/>
            <w:bookmarkStart w:id="49" w:name="__Fieldmark__55_1034050626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>
          <w:trHeight w:val="960" w:hRule="atLeast"/>
          <w:cantSplit w:val="true"/>
        </w:trPr>
        <w:tc>
          <w:tcPr>
            <w:tcW w:w="957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utline of proposed PDL. Limit to three pages.  If completed on the PC, this space will expand to accept the text entered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.  Enumerate the benefits of your PDL program to:</w:t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urself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he University/College/Department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ur profession/disciplin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95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.  Describe here or by accompanying letter any additional information which you deem worthy of consideration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95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. If you are applying for a one-semester, full pay PDL or a two-semester 1/2 pay PDL, describe what can be accomplished by your proposed PDL that otherwise could not be accomplished (e.g., The need for off-site work, concentrated blocks of time, etc.) and the probability of successful completion of your PDLgoal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95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.  Describe how your usual assigned duties will be covered during your absenc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122" w:hRule="atLeast"/>
        </w:trPr>
        <w:tc>
          <w:tcPr>
            <w:tcW w:w="957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.  I attest that the information in this application is correct and truthful.   I understand that if this request is approved, the PDL leave is considered assigned duties and I will be evaluated on such in a manner appropriate to the assigned duties involved. I also understand that I will provide data for evaluation while I am on leave that is consistent with the purpose of this PDL leave.  I further understand and commit to returning to full-time employment with the USF Health for a minimum of one full year following completion of this PDL.  I understand that I will provide a written report of my PDL activities/accomplishments within 30 days of return from PDL.</w:t>
            </w:r>
          </w:p>
        </w:tc>
      </w:tr>
      <w:tr>
        <w:trPr>
          <w:trHeight w:val="555" w:hRule="atLeast"/>
        </w:trPr>
        <w:tc>
          <w:tcPr>
            <w:tcW w:w="68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culty Member's Signatur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7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. Approvals</w:t>
            </w:r>
          </w:p>
        </w:tc>
      </w:tr>
      <w:tr>
        <w:trPr>
          <w:trHeight w:val="591" w:hRule="atLeast"/>
        </w:trPr>
        <w:tc>
          <w:tcPr>
            <w:tcW w:w="6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ignature Department Chairperson or Equivalent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6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ignature Chair, Department APT Committee (if applicable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6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ignature Chair, College PDL Review (if applicable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6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Signature College Dean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68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ignature Chair, USF Health  PDL Committe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278" w:leader="none"/>
                <w:tab w:val="left" w:pos="5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02/21/19</w:t>
      </w:r>
    </w:p>
    <w:p>
      <w:pPr>
        <w:pStyle w:val="ZBottomofForm"/>
        <w:rPr/>
      </w:pPr>
      <w:r>
        <w:rPr/>
        <w:t>Bottom of Form</w:t>
      </w:r>
    </w:p>
    <w:sectPr>
      <w:footerReference w:type="default" r:id="rId2"/>
      <w:type w:val="continuous"/>
      <w:pgSz w:w="12240" w:h="15840"/>
      <w:pgMar w:left="1440" w:right="1440" w:gutter="0" w:header="0" w:top="1152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15:00Z</dcterms:created>
  <dc:creator>tbanea</dc:creator>
  <dc:description/>
  <cp:keywords/>
  <dc:language>en-US</dc:language>
  <cp:lastModifiedBy>Nichols, pamela</cp:lastModifiedBy>
  <cp:lastPrinted>2014-12-05T15:55:00Z</cp:lastPrinted>
  <dcterms:modified xsi:type="dcterms:W3CDTF">2019-02-21T16:15:00Z</dcterms:modified>
  <cp:revision>2</cp:revision>
  <dc:subject/>
  <dc:title>Draft 11/18/03</dc:title>
</cp:coreProperties>
</file>